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Ж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14 г.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мотра -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топись родн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эффективной реализации государственной программы  «Патриотическое воспитание граждан Российской Федерации на 2011 – 2015 годы»,   дальнейшего изучения обучающимися прошлого своего края,  совершенствования деятельности музеев учреждений образования по патриотическому и краеведческому воспитанию обучающихся,-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йонном смотре – конкурсе «Летопись родного края» (приложение №1к настоящему приказу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мотр – конкурс «Летопись родного края» по направлениям:        - «Школьное  сочинение» - март  2014 г.;</w:t>
      </w:r>
    </w:p>
    <w:p>
      <w:pPr>
        <w:pStyle w:val="Normal"/>
        <w:jc w:val="both"/>
        <w:rPr/>
      </w:pPr>
      <w:r>
        <w:rPr>
          <w:sz w:val="28"/>
          <w:szCs w:val="28"/>
        </w:rPr>
        <w:t>- «Мультимедийная презентация» - март  201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Исследовательские работы обучающихся» - апрель 2014г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Заявки на участие в смотре - конкурсе (приложение №2 к настоящему приказу) представить в ИМЦ отдела образования до 25.02.2014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ветственность за проведение смотра - конкурса возложить на информационно - методический центр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                         </w:t>
        <w:tab/>
        <w:tab/>
        <w:t xml:space="preserve">В.В.Воронина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ль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22-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О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1.2014г. 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смотре -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опись родного края»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7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Районный смотр -  конкурс учреждений образования по патриотическому воспитанию «Летопись родного края» проводится отделом образования администрации Бежецкого района.</w:t>
      </w:r>
    </w:p>
    <w:p>
      <w:pPr>
        <w:pStyle w:val="Normal"/>
        <w:ind w:firstLine="6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смотра – конкурса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Смотр - конкурс проводится с целью содействия эффективной  реализации государственной программы «Патриотическое воспитание граждан Российской Федерации на 2011 – 2015 годы»,  дальнейшего изучения обучающимися прошлого своего края,  совершенствования деятельности учреждений образования по патриотическому и краеведческому воспитанию обучающихся и имеет следующие задачи: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патриотического воспитания в образовательных учреждениях, обеспечивающей готовность молодых людей к укреплению основ общества, достойному и честному выполнению обязанностей гражданина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сознании молодёжи патриотических  ценностей, взглядов, идеалов, уважения к историческому и культурному прошлому Бежецкого района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представлений обучающихся о конкретных событиях истории рай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1.3. Смотр – конкурс проводится: март -  апрель 201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част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смотра-конкурса – обучающиеся образовательных учреждений Беж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по 3 возрастным груп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- 4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- 9 кла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- 11 классы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Направления проведения 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тр - конкурс проводится по трё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Исследовательские работы обучаю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мультимедийных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Школьное сочинени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1.В направлении «Исследовательские работы обучающихся» предусматриваются номинации: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«Судьба России в судьбах земляков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(работа строится на воспоминаниях и документах</w:t>
      </w:r>
      <w:r>
        <w:rPr>
          <w:color w:val="000000"/>
          <w:sz w:val="28"/>
          <w:szCs w:val="28"/>
        </w:rPr>
        <w:t xml:space="preserve"> участников и свидетелей конкретных исторических событий)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Забытые промыслы и ремёсла Бежецкого края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опонимические загадки Бежецкого края»; (изучение происхождения  названий населённых пунктов, улиц)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«История образования Бежец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ым раб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я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- оформление исследовательских работ должно соответствовать требованиям к оформлению научно-исследовательских работ. Объем исследовательской работы – от 5 до 10 страниц компьютерного набора (шрифт 14), объем приложений – не более 10 страниц,  на титульном листе обязательно указываются: полное наименование образовательного учреждения согласно уставу, Ф.И.О. участника полностью, Ф.И.О руководителя полностью, контактный телефон руководите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териалы должны быть оформлены на электронных и бумажных носителях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боты, ранее представленные в других районных конкурсах и конференциях, на смотр-конкурс не принимаютс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Защита проводится в форме демонстрации материалов работы, краткого рассказа о содержании работы, ответов на вопросы членов жюр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щиту отводится не более 1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сследовательских  рабо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новизна, актуальность, обоснованность выбранной темы исследования - 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о 5 баллов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раскрытия темы,  </w:t>
      </w:r>
      <w:r>
        <w:rPr>
          <w:color w:val="222222"/>
          <w:sz w:val="28"/>
          <w:szCs w:val="28"/>
        </w:rPr>
        <w:t>согласованность цели, задач, содержания, темы работы</w:t>
      </w:r>
      <w:r>
        <w:rPr>
          <w:color w:val="000000"/>
          <w:sz w:val="28"/>
          <w:szCs w:val="28"/>
        </w:rPr>
        <w:t xml:space="preserve"> - до 5 баллов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ладение материалом, компетентность – до 5 баллов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материала,  участие в дискуссии – до 5 баллов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труктуре исследовательской работы – до 5 баллов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2. В направлении «Мультимедийная презентация»  представляются  работы в программе </w:t>
      </w:r>
      <w:r>
        <w:rPr>
          <w:color w:val="000000"/>
          <w:sz w:val="27"/>
          <w:szCs w:val="27"/>
          <w:shd w:fill="FFFFFF" w:val="clear"/>
        </w:rPr>
        <w:t xml:space="preserve">Power Point. </w:t>
      </w:r>
      <w:r>
        <w:rPr>
          <w:rFonts w:eastAsia="Calibri"/>
          <w:sz w:val="28"/>
          <w:szCs w:val="28"/>
          <w:lang w:eastAsia="en-US"/>
        </w:rPr>
        <w:t>Принимаются презентации о достопримечательностях, архитектуре, природе, культурной жизни, событиях, традициях, праздниках,  народном  творчестве и т.п.  родного  края.</w:t>
      </w:r>
    </w:p>
    <w:p>
      <w:pPr>
        <w:pStyle w:val="Normal"/>
        <w:widowControl/>
        <w:autoSpaceDE w:val="true"/>
        <w:ind w:left="-567" w:firstLine="1275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Технические требования к презентации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презентации должны присутствовать ссылки на список авторов с контактной информацией, источники, информация из которых использовалась при создании презентации. Структуру и дизайнерское решение авторы определяют самостоятельно, исходя из поставленной задач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7"/>
          <w:szCs w:val="27"/>
        </w:rPr>
        <w:t xml:space="preserve">В презентации должна быть текстовая часть, которая комментирует визуальный ряд. </w:t>
      </w:r>
      <w:r>
        <w:rPr>
          <w:rFonts w:eastAsia="Calibri"/>
          <w:sz w:val="28"/>
          <w:szCs w:val="28"/>
          <w:lang w:eastAsia="en-US"/>
        </w:rPr>
        <w:t xml:space="preserve"> Продолжительность презентаций не более 5 мин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электронных презентаций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соответствие содержания презентации поставленным целям и задачам, заявленной теме – до 5 баллов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дизайн, оригинальность выполненной работы (гармония цветовой палитры, удобная навигация при просмотре) - до 5 баллов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зображения, музыкального ряда, читаемость текста на фоне слайда презентации - до 5 баллов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доходчивость языка и стиля изложения - до 5 балл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3.В направлении «Школьное сочинение» предусматривается номинация:</w:t>
      </w:r>
    </w:p>
    <w:p>
      <w:pPr>
        <w:pStyle w:val="Normal"/>
        <w:widowControl/>
        <w:shd w:fill="FFFFFF" w:val="clear"/>
        <w:autoSpaceDE w:val="true"/>
        <w:spacing w:lineRule="atLeast" w:line="288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- «Старая фотография рассказала»; (в работе отразить: оригинал перед вами или копия сделанная позднее; кто изображен на фотографии; в какой исторический период сделано фото;  какие события происходили в это время в городе или стране; какие чувства она вызывае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итерии оценки сочин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- соответствие работы теме конкурса - до 5 баллов;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полнота раскрытия темы, содержательность, исследовательская направленность - до 5 баллов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ый вкус и выразительность - до 5 баллов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- последовательность и оригинальность изложения - до 5 баллов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ндартный подход к раскрытию темы - до 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языковых норм, орфографическая и пунктуационная грамотность – до 5 балло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ется наличие иллюстративного материал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4.Подведение итогов и награждение победителе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 – конкурса  награждаются дипломами, педагоги, подготовившие победителей и призёров конкурса, - благодарственными письмами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/>
      </w:pPr>
      <w:r>
        <w:rPr>
          <w:sz w:val="28"/>
          <w:szCs w:val="28"/>
        </w:rPr>
        <w:t>5. Оргкомитет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В.Воронина – заведующая отделом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.М.Яковлева – заведующая информационно – методическим центром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.К. Ильина – старший методист ИМЦ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Чистяков - старший методист ИМЦ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В. Кулешов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инспектор отдела образования 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к приказу ОО от 22.01.2014г. 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смотр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опись родного края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екомендуем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участия в конкурсе по патриотическому воспитанию «Летопись родн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оминация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ние работы:</w:t>
      </w:r>
    </w:p>
    <w:p>
      <w:pPr>
        <w:pStyle w:val="Normal"/>
        <w:rPr/>
      </w:pPr>
      <w:r>
        <w:rPr>
          <w:sz w:val="28"/>
          <w:szCs w:val="28"/>
        </w:rPr>
        <w:t>3.Ф.И.О. участника конкурса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Возраст (класс) участника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Ф.И.О. руководител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9:00Z</dcterms:created>
  <dc:creator>User</dc:creator>
  <dc:description/>
  <cp:keywords/>
  <dc:language>en-US</dc:language>
  <cp:lastModifiedBy>User</cp:lastModifiedBy>
  <cp:lastPrinted>2014-01-28T10:54:00Z</cp:lastPrinted>
  <dcterms:modified xsi:type="dcterms:W3CDTF">2014-01-28T07:00:00Z</dcterms:modified>
  <cp:revision>39</cp:revision>
  <dc:subject/>
  <dc:title>ОТДЕЛ ОБРАЗОВАНИЯ</dc:title>
</cp:coreProperties>
</file>