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91045" cy="977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и, наличие в подростковых молодёжных группах антисоциальных норм. Несмотря на бесспорную значимость этих исследований, можно отметить недостаточную разработанность проблемы профилактики деструктивных форм поведения детей и подростков с применением технологий педагогической профилактики и раннего выявления. В последние годы на территории Моркиногорского, Лаптихинского и Житищенского с/п количество детей и подростков, воспитывающихся в социально-неблагополучной ситуации социализации не уменьшается и увеличивается численность несовершеннолетних с особыми образовательными потребностями и чертами различных типов деструктивного п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офилактика деструктивных форм поведения (делинквентное, девиантное, аддиктивное, суицидальное, экстремистского и др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дачи: - раннее выявление детей с признаками деструктивного поведения; - создание системы эффективной профилактики и предупреждения деструктивных форм поведения у несовершеннолетних; - внедрение технологий профилактики деструктивного поведения; - обеспечение комплексной психолого-медико – социальной помощи детям, их семьям, находящимся в трудной жизненной ситуации, с признаками деструктивного поведения. - всесторонне развитие личности несовершеннолетних.      </w:t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лан мероприятий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835"/>
        <w:gridCol w:w="1701"/>
        <w:gridCol w:w="1418"/>
        <w:gridCol w:w="18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№ 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(обучающиеся (класс), родители (класс), педагоги (класс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рганизация профилактической работы 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Участники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еститель директора, учителя-предметники</w:t>
            </w:r>
          </w:p>
        </w:tc>
      </w:tr>
      <w:tr>
        <w:trPr>
          <w:trHeight w:val="58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бщешкольные тематические 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одители (законные представит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еститель директора, классные руководител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Участие в межведомственных мероприятиях (конференции, семинары, конкурсы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Заместитель директора,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Совершенствование межведомственного взаимодействия своевременной и квалифицированной помощи несовершеннолетним, попавшим в сложные социально-педагогические, семейные и прочие ситуации путем взаимодействия с учреждениями профилактики: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Отдел опеки и попечительства;</w:t>
            </w:r>
          </w:p>
          <w:p>
            <w:pPr>
              <w:pStyle w:val="Style19"/>
              <w:rPr/>
            </w:pPr>
            <w:r>
              <w:rPr/>
              <w:t>ОДН ОП , КДНиЗП.</w:t>
            </w:r>
          </w:p>
          <w:p>
            <w:pPr>
              <w:pStyle w:val="Style19"/>
              <w:rPr/>
            </w:pPr>
            <w:r>
              <w:rPr/>
              <w:t>«Социально-реабилитационный центр для несовершеннолетних «Семья»;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медицинские учреждения (детская поликлини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едупредить развитие негативного явления среди несовершеннолетних в ОУ (первичная профилак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ыявление и учет детей и семей, состоящих на разных формах учета, формирование банк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бучающиеся 1-11 классов, родители (законные представит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ДВР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рганизация досуговых мероприятий (кружки, секции), распространение информации и включение детей, имеющих факторы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бучающиеся 1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меститель директора, классные руководител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ероприятия по защите прав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бучающиеся 1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ндивидуальные или групповые консультации для родителей детей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</w:rPr>
              <w:t>Родители </w:t>
            </w:r>
            <w:r>
              <w:rPr/>
              <w:t>(законные представители) </w:t>
            </w:r>
            <w:r>
              <w:rPr>
                <w:color w:val="000000"/>
              </w:rPr>
              <w:t>1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ндивидуальные или групповые консультации по проблемам работы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лассные руководители 1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еститель директора, классные руководител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бучающие семинары по организации и проведению мероприятий профилак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лассные руководители 1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еститель директора, педагог-психолог, социальный педагог,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ЗДВР:                   Осенчугова Л.С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1:38:00Z</dcterms:created>
  <dc:creator>Пользователь</dc:creator>
  <dc:description/>
  <cp:keywords/>
  <dc:language>en-US</dc:language>
  <cp:lastModifiedBy>123</cp:lastModifiedBy>
  <cp:lastPrinted>2023-10-17T12:33:00Z</cp:lastPrinted>
  <dcterms:modified xsi:type="dcterms:W3CDTF">2023-10-17T12:00:00Z</dcterms:modified>
  <cp:revision>7</cp:revision>
  <dc:subject/>
  <dc:title/>
</cp:coreProperties>
</file>