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85"/>
        <w:gridCol w:w="5090"/>
      </w:tblGrid>
      <w:tr>
        <w:trPr>
          <w:trHeight w:val="3126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образовательное учреждение Моркиногорская средняя общеобразовательная школа Бежец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жецкая, д. 17,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Моркины Горы, Бежецкий район, 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1719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 № 227/н от 16.12.2019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ранении выявленных 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риказом Министерства образования Тверской области от 29.11.2019 № 1610/ПК  в период с 9 по 16 декабря 2019 года в отношении муниципального общеобразовательного учреждения Моркиногорской средней общеобразовательной школы Бежецкого района Тверской области проведена плановая выездная проверка </w:t>
      </w:r>
      <w:r>
        <w:rPr>
          <w:sz w:val="28"/>
          <w:szCs w:val="28"/>
        </w:rPr>
        <w:t>(акт проверки от 16.12</w:t>
      </w:r>
      <w:r>
        <w:rPr>
          <w:kern w:val="2"/>
          <w:sz w:val="28"/>
          <w:szCs w:val="28"/>
        </w:rPr>
        <w:t>.2019 № 390)</w:t>
      </w:r>
      <w:r>
        <w:rPr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Российской Федерации в сфере образовани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В нарушение части 3 статьи 30 Федерального закона от 29.12.2012     № 273-ФЗ «Об образовании в Российской Федерации» (далее – Федеральный закон об образовании), пункта 3.24 устава муниципального общеобразовательного учреждения Моркиногорской средней общеобразовательной школы Бежецкого района Тверской области (утвержден приказом отдела образования администрации Бежецкого района от 18.12.2015 № 183) при принятии локальных нормативных актов, затрагивающих права обучающихся, не учитывается мнение советов обучающихся, советов родителей.    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В нарушение пункта 12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х приказом Минобрнауки России от 12.03.2014 № 177, локальный нормативный акт «Положение о порядке перевода и отчислении обучающихся МОУ Моркиногорской СОШ» (утвержден приказом от 13.06.2018 № 37) не соответствует законодательству Российской Федерации об образовании в части перевода обучающихся в другое общеобразовательное учреждение (пункт 3)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bCs/>
          <w:spacing w:val="-2"/>
          <w:sz w:val="28"/>
          <w:szCs w:val="28"/>
        </w:rPr>
        <w:t xml:space="preserve">В нарушение части 1 статьи 4 Федерального закона об образовании локальный нормативный акт </w:t>
      </w:r>
      <w:r>
        <w:rPr>
          <w:spacing w:val="-2"/>
          <w:sz w:val="28"/>
          <w:szCs w:val="28"/>
        </w:rPr>
        <w:t xml:space="preserve">«Положение о порядке приема граждан в МОУ Моркиногорская СОШ», утвержденный приказом от 31.08.2013 № 68, </w:t>
      </w:r>
      <w:r>
        <w:rPr>
          <w:bCs/>
          <w:spacing w:val="-2"/>
          <w:sz w:val="28"/>
          <w:szCs w:val="28"/>
        </w:rPr>
        <w:t xml:space="preserve">содержит ссылки и нормы недействующего нормативного правового акта Российской Федерации </w:t>
      </w:r>
      <w:r>
        <w:rPr>
          <w:spacing w:val="-2"/>
          <w:sz w:val="28"/>
          <w:szCs w:val="28"/>
        </w:rPr>
        <w:t>(Порядок приема граждан в общеобразовательные учреждения, утвержденный приказом Минобрнауки России от 15.02.2012       № 107)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4. В нарушение пунктов 9, 13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 32</w:t>
      </w:r>
      <w:r>
        <w:rPr>
          <w:spacing w:val="-2"/>
          <w:sz w:val="28"/>
          <w:szCs w:val="28"/>
        </w:rPr>
        <w:t xml:space="preserve">, при приеме в образовательное учреждение </w:t>
      </w:r>
      <w:r>
        <w:rPr>
          <w:bCs/>
          <w:spacing w:val="-2"/>
          <w:sz w:val="28"/>
          <w:szCs w:val="28"/>
        </w:rPr>
        <w:t>в заявлениях родителей (законных представителей):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) не предусмотрено ознакомление с документами, регламентирующими организацию и осуществление образовательной деятельности, права и обязанности обучающих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б) не указано место жительства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Договор об образовании частично не соответствует законодательству Российской Федерации об образовании: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.1. В нарушение части 2 статьи 54 Федерального закона об образовании не указана форма обучения, срок освоения образовательной программы (продолжительность обучения)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.2. В нарушение части 2 статьи 55 Федерального закона об образовании не предусмотрена обязанность общеобразовательной организации ознакомления поступающего и (или) его родителей (законных представителей) с документами, регламентирующими права и обязанности обучающихся (п.2.10)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.3. В нарушение статьи 12 Федерального закона об образовании предусмотрена реализация программ общего образования в соответствии с годовым календарным учебным графиком вместо установленного законодательством календарным учебным графиком (п.2.2, 2.10)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6. В нарушение пункта 5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х приказом Минобрнауки России от 12.03.2014 № 177, в общеобразовательном учреждении отсутствуют заявления об отчислении обучающихся в связи с переводом (в наличии заявления исключительно о выдаче личного дела)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. В нарушение статьи 15 Федерального закона об образовании при сетевой форме реализации программ коррекционно-развивающей области (между МОУ Моркиногорская СОШ и ГБУ «Реабилитационный центр для детей и подростков с ограниченными возможностями здоровья») договоры о сетевой форме не соответствуют установленным требованиям.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. В наруш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ого постановлением Правительства Тверской области от 21.10.2014 № 530-пп (далее – Постановление):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) в договорах на организацию обучения на дому не содержится информация о порядке и сроках прохождения обучающимися промежуточной и итоговой аттестации; обеспечения обучающихся педагогическими работниками; предоставления учебников, иных средств обучения (п. 7 Постановления);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б) индивидуальные учебные планы обучающихся не согласованы с родителями (п. 8 Постановления)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9. В нарушение части 3 статьи 55 Федерального закона об образовании отсутствуют заявления родителей (законных представителей) на обучение детей по адаптированной основной общеобразовательной программе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ab/>
        <w:t>10. В нарушение пункта 18 Порядка заполнения, учета и выдачи аттестатов об основном общем и среднем общем образовании и их дубликатов, утвержденного приказом Минобрнауки России от 14.02.2014       № 115, в книгах учета и записи выданных документов об образовании отсутствует подпись уполномоченного лица организации, осуществляющей образовательную деятельность, выдавшего аттестат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пис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Рассмотреть настоящее предписание, принять меры к устранению выявленных нарушений требований законодательства Российской Федерации в сфере образования, причин, способствующих их допу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обходимости рассмотреть вопрос о привлечении к дисциплинарной ответственности лиц, допустивших ненадлежащее исполнение свои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ранить выявленные нарушения </w:t>
      </w:r>
      <w:r>
        <w:rPr>
          <w:b/>
          <w:kern w:val="2"/>
          <w:sz w:val="28"/>
          <w:szCs w:val="28"/>
        </w:rPr>
        <w:t>в срок до 02</w:t>
      </w:r>
      <w:r>
        <w:rPr>
          <w:b/>
          <w:sz w:val="28"/>
          <w:szCs w:val="28"/>
        </w:rPr>
        <w:t>.06.2020</w:t>
      </w:r>
      <w:r>
        <w:rPr>
          <w:b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тавить в Министерство образования Тверской област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чет об исполнении предписания и устранении  нарушений, выявленных в ходе проверки, с приложением копий подтверждающих документов</w:t>
      </w:r>
      <w:r>
        <w:rPr>
          <w:b/>
          <w:kern w:val="2"/>
          <w:sz w:val="28"/>
          <w:szCs w:val="28"/>
        </w:rPr>
        <w:t xml:space="preserve"> в срок до 09.06.2020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 информируем, что 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634"/>
        <w:gridCol w:w="2492"/>
      </w:tblGrid>
      <w:tr>
        <w:trPr>
          <w:trHeight w:val="890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Главный специалист-эксперт отдела надзора управления надзора и контроля в сфере образования Министерства образования Тверской области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.Г. Тихомир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писание получено:__________ (Трифанова И.Г.)</w:t>
      </w:r>
    </w:p>
    <w:p>
      <w:pPr>
        <w:pStyle w:val="Normal"/>
        <w:rPr/>
      </w:pPr>
      <w:r>
        <w:rPr>
          <w:sz w:val="20"/>
          <w:szCs w:val="20"/>
        </w:rPr>
        <w:t>16.12.2019</w:t>
      </w:r>
    </w:p>
    <w:sectPr>
      <w:type w:val="nextPage"/>
      <w:pgSz w:w="11906" w:h="16838"/>
      <w:pgMar w:left="1701" w:right="851" w:gutter="0" w:header="0" w:top="851" w:footer="0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дрес угловой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4:00Z</dcterms:created>
  <dc:creator>shng</dc:creator>
  <dc:description/>
  <cp:keywords/>
  <dc:language>en-US</dc:language>
  <cp:lastModifiedBy>Svetlana Gennadjevna Tihomirova</cp:lastModifiedBy>
  <cp:lastPrinted>2019-10-22T14:38:00Z</cp:lastPrinted>
  <dcterms:modified xsi:type="dcterms:W3CDTF">2019-12-16T13:03:00Z</dcterms:modified>
  <cp:revision>27</cp:revision>
  <dc:subject/>
  <dc:title>Приложение 11</dc:title>
</cp:coreProperties>
</file>