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5185"/>
      </w:tblGrid>
      <w:tr>
        <w:trPr>
          <w:trHeight w:val="1276" w:hRule="atLeast"/>
        </w:trPr>
        <w:tc>
          <w:tcPr>
            <w:tcW w:w="465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  31.08. 2017  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   № 4</w:t>
            </w:r>
          </w:p>
        </w:tc>
        <w:tc>
          <w:tcPr>
            <w:tcW w:w="5185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_________И.Г.Трифанов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 от    31.08. 2017 года № 65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 организации обучения  по адаптированным общеобразовательным программам 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 Настоящее Положение об  организации обучения  по адаптированным общеобразовательным программам для обучающихся с ограниченными возможностями здоровья (далее обучающиеся) является нормативным правовым актом, изданным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ложение регулирует деятельность школы для обучающихся по адаптированным общеобразовательным программам в целях организации предоставления общедоступного и бесплатного начального общего, основного  общего  образования по основным общеобразовательным программам.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обучения регламентируется следующими нормативными правовыми актами и методическими рекомендациями:</w:t>
      </w:r>
    </w:p>
    <w:p>
      <w:pPr>
        <w:pStyle w:val="Style16"/>
        <w:numPr>
          <w:ilvl w:val="0"/>
          <w:numId w:val="1"/>
        </w:numPr>
        <w:snapToGrid w:val="false"/>
        <w:spacing w:lineRule="atLeast" w:line="20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  «Об образовании в Российской Федерации» от 29 декабря 2012 г. № 273-ФЗ (</w:t>
      </w:r>
      <w:r>
        <w:rPr>
          <w:rFonts w:eastAsia="Times New Roman" w:cs="Times New Roman" w:ascii="Times New Roman" w:hAnsi="Times New Roman"/>
          <w:sz w:val="28"/>
          <w:szCs w:val="28"/>
        </w:rPr>
        <w:t>подпункт 3 пункта 1 статьи 34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  «Об основных гарантиях прав ребенка в Российской Федерации» от  24 июля 1998 г. № 124-Ф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«О социальной защите инвалидов в Российской Федерации» от 24 ноября 1995 г. № 181-ФЗ      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      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оссийской Федерации от 18 июля 1996 года  № 861 «Об утверждении порядка воспитания и обучения детей-инвалидов на дому и в негосударственных образовательных учреждениях»</w:t>
      </w:r>
    </w:p>
    <w:p>
      <w:pPr>
        <w:pStyle w:val="Style17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Главного государственного санитарного врача Российской Федерации от10 июля 2015 г № 26 об утверждении </w:t>
      </w:r>
      <w:r>
        <w:rPr>
          <w:bCs/>
          <w:color w:val="000000"/>
          <w:sz w:val="28"/>
          <w:szCs w:val="28"/>
        </w:rPr>
        <w:t>СанПиН 2.4.2.3286-15 «</w:t>
      </w:r>
      <w:r>
        <w:rPr>
          <w:color w:val="000000"/>
          <w:sz w:val="28"/>
          <w:szCs w:val="28"/>
        </w:rPr>
        <w:t xml:space="preserve"> 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ВЗ»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м Министерства образования и науки Российской Федерации от 10 декабря 2012 г. № 07-832 «Методические рекомендации по организации обучения на дому детей-инвалидов с использованием дистанционных образовательных технологий»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Порядок обучени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бучение обучающихся по адаптированным общеобразовательным программам реализуется индивидуально, в т.ч. на дому и частично в общеобразовательном классе  для социализации обучающихся с ОВЗ, в соответствии с рекомендациями ПМПК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Обучение по  адаптированным  программам организовывается только с согласия родителей(законных представителей) и по заключению ТПМПК, посредством издания приказа директора школы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Общие сведения об обучающихся, данные о результатах промежуточной и государственной итоговой аттестации, переводе из класса в класс, выпуске из школы вносятся в классный журнал соответствующего класс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Для учета индивидуального обучения  на каждого обучающегося оформляется журнал индивидуальных занятий, в который заносятся даты занятий, темы урока, домашнее задание, данные об успеваемости.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Организация и содержание деятельности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Содержание общего образования и условия организации обучения определяются адаптированными программами, разработанными  исходя из особенностей психофизического развития и индивидуальных возможностей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3.2. Организация образовательного процесса осуществляется в соответствии со специальными  образовательными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ограммами и расписанием занятий, регламентируется индивидуальным учебным плано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рабочими программами учебных курсов, предметов, дисциплин (модулей), годовым календарным учебным графи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3.3. Обучающемуся на учебный год бесплатно предоставляются учебники, учебные пособия, иная учебная и художественная литература, имеющаяся в фонде школьной библиотек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3.4. В целях более успешного продвижения в развитии обучающихся, коррекции недостатков их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сихического развития составной частью учебных планов в данных классах являются коррекционно-развивающие занятия, реализуемые как в процессе учебных, так и в форме индивидуальных занят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3.5. В целях ликвидации имеющихся или предупреждения возможных пробелов в знаниях проводятся индивидуальные и групповые коррекционные занятия.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3.6. В первые четыре года осуществляется всестороннее психолого-медико-педагогическое изучение личности обучающегося, выявление его возможностей и индивидуальных особенностей с целью выработки форм и методов организации образовательного процесса. Обучающимся прививается интерес к получению знаний, формируются навыки учебной деятельности, самостоятельности. Проводится работа по общему и речевому развитию обучающихся, коррекции нарушений моторики, отклонений в интеллектуальной и эмоционально-волевой сферах, пове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3.7. В старших (5 – 9-х) классах обучающиеся получают знания по общеобразовательным предметам, имеющие практическую направленность и соответствующие их психофизическим возможностям, навыки по различным профилям труда. Обучающимся прививаются навыки самостоятельной работы, с этой целью они включаются в трудов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3.8. Учебные планы разрабатываются на основе базисного учебного плана с учетом особенностей психофизического развития обучающихся, возможностей школы, утверждаются директором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 xml:space="preserve">3.9  Журнал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учета проведенных занятий заполняется в соответствие с учебным планом. Оценки выставляются в конце четверти по всем предметам обязательной части и по трудовой подготовке. Предметы  коррекционной подготовки не оценивают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3.9. К обучающимся с ограниченными возможностями здоровья не применяются меры дисциплинарного взыск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en-US"/>
        </w:rPr>
        <w:t>4. Кадровое и финансовое обеспеч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4.1. Образовательный процесс по адаптированным программам осуществляется учителями начальных классов, учителями – предметниками, имеющими соответствующую подготов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en-US"/>
        </w:rPr>
        <w:t>4.2. Психолого-педагогическое  обеспечение осуществляет педагог-психолог, социальный педагог, учитель – логопе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Педагог-психолог проводит диагностическую, методическую, коррекционную работу, изучает особенности эмоционально-волевой сферы, психических процессов (память, внимание и т.п.). Педагог-психолог дает рекомендации учителям, родителям (законным представителям) обучающихся по осуществлению коррекции психических процес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Учитель-логопед изучает речемыслительную деятельность, осуществляет диагностику с целью выявления первичной недостаточности, определяет структуру речевого дефекта, дает рекомендации учителям, родителям (законным представителям) по преодолению трудностей при освоении обучающимися русского языка. Социальную поддержку обучающимся, связь с родителями (законными представителями), органами здравоохранения осуществляет социальный педаго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4.3. Педагогическим работникам за работу с обучающимися по адаптированным программам производятся выплаты стимулирующего характера в соответствии с действующим Положением об оплате труда.</w:t>
      </w:r>
    </w:p>
    <w:p>
      <w:pPr>
        <w:pStyle w:val="Normal"/>
        <w:shd w:fill="FFFFFF" w:val="clear"/>
        <w:spacing w:lineRule="auto" w:line="240" w:before="120" w:after="12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умент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обучения  детей по адаптированным программам  школа должна иметь следующие докумен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Заявление роди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Приказ по школ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Расписание занят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Учебный пла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Журнал учета проведенных занятий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3:00Z</dcterms:created>
  <dc:creator>user</dc:creator>
  <dc:description/>
  <cp:keywords/>
  <dc:language>en-US</dc:language>
  <cp:lastModifiedBy>User</cp:lastModifiedBy>
  <cp:lastPrinted>2017-03-13T08:53:00Z</cp:lastPrinted>
  <dcterms:modified xsi:type="dcterms:W3CDTF">2018-11-07T17:00:00Z</dcterms:modified>
  <cp:revision>7</cp:revision>
  <dc:subject/>
  <dc:title/>
</cp:coreProperties>
</file>